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届校级优秀毕业设计（论文）获得者名单的通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各学院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根据学院答辩委员会评选，各学院推荐，经教务处审核，</w:t>
      </w:r>
      <w:r>
        <w:rPr>
          <w:rFonts w:eastAsia="仿宋_GB2312"/>
          <w:sz w:val="24"/>
        </w:rPr>
        <w:t>卢梦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41</w:t>
      </w:r>
      <w:r>
        <w:rPr>
          <w:rFonts w:eastAsia="仿宋_GB2312"/>
          <w:sz w:val="24"/>
        </w:rPr>
        <w:t>位同学的毕业设计（论文）被评为</w:t>
      </w:r>
      <w:r>
        <w:rPr>
          <w:rFonts w:eastAsia="仿宋_GB2312"/>
          <w:sz w:val="24"/>
        </w:rPr>
        <w:t>2017</w:t>
      </w:r>
      <w:r>
        <w:rPr/>
        <w:t>届普通本科毕业生校级优秀毕业设计（论文），现将名单公布如下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5"/>
        <w:gridCol w:w="994"/>
        <w:gridCol w:w="878"/>
        <w:gridCol w:w="1161"/>
        <w:gridCol w:w="52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次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教师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题目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语言文化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师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娟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The Use of Stance Bundles in the Timed Essays Written by Chinese EFL English-majored Undergraduates: A Corpus-based Study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师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菲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彬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An Analysis of English Political news from the Perspective of Engagement in the Appraisal Theory - A Case Study of </w:t>
            </w:r>
            <w:r>
              <w:rPr>
                <w:rFonts w:eastAsia="仿宋_GB2312"/>
                <w:i/>
                <w:iCs/>
                <w:color w:val="000000"/>
                <w:szCs w:val="21"/>
              </w:rPr>
              <w:t>China Daily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屺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伟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单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Analysis of ZISU Business English Undergraduate Program Based on Students and Market Needs 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语言文化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言文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涵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明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杭州公交站名中的语言文化研究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言文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晓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菁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嵇康饮酒与养生的悖论性研究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言文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徐义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菁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高段学生与传记阅读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一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宏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海上花列传》对话中的否定词研究</w:t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方语言文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美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菊芬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明治</w:t>
            </w:r>
            <w:r>
              <w:rPr>
                <w:szCs w:val="21"/>
              </w:rPr>
              <w:t>時</w:t>
            </w:r>
            <w:r>
              <w:rPr>
                <w:rFonts w:eastAsia="仿宋_GB2312"/>
                <w:szCs w:val="21"/>
              </w:rPr>
              <w:t>代における女子中等教育について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关于明治时期的女子中等教育</w:t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敏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文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szCs w:val="21"/>
              </w:rPr>
              <w:t>動詞</w:t>
            </w:r>
            <w:r>
              <w:rPr>
                <w:rFonts w:eastAsia="仿宋_GB2312"/>
                <w:szCs w:val="21"/>
              </w:rPr>
              <w:t>と</w:t>
            </w:r>
            <w:r>
              <w:rPr>
                <w:szCs w:val="21"/>
              </w:rPr>
              <w:t>複</w:t>
            </w:r>
            <w:r>
              <w:rPr>
                <w:rFonts w:eastAsia="仿宋_GB2312"/>
                <w:szCs w:val="21"/>
              </w:rPr>
              <w:t>合</w:t>
            </w:r>
            <w:r>
              <w:rPr>
                <w:szCs w:val="21"/>
              </w:rPr>
              <w:t>動詞</w:t>
            </w:r>
            <w:r>
              <w:rPr>
                <w:rFonts w:eastAsia="仿宋_GB2312"/>
                <w:szCs w:val="21"/>
              </w:rPr>
              <w:t>としての「</w:t>
            </w:r>
            <w:r>
              <w:rPr>
                <w:szCs w:val="21"/>
              </w:rPr>
              <w:t>終</w:t>
            </w:r>
            <w:r>
              <w:rPr>
                <w:rFonts w:eastAsia="仿宋_GB2312"/>
                <w:szCs w:val="21"/>
              </w:rPr>
              <w:t>わる」と「</w:t>
            </w:r>
            <w:r>
              <w:rPr>
                <w:szCs w:val="21"/>
              </w:rPr>
              <w:t>終</w:t>
            </w:r>
            <w:r>
              <w:rPr>
                <w:rFonts w:eastAsia="仿宋_GB2312"/>
                <w:szCs w:val="21"/>
              </w:rPr>
              <w:t>える」の自他の非</w:t>
            </w:r>
            <w:r>
              <w:rPr>
                <w:szCs w:val="21"/>
              </w:rPr>
              <w:t>対</w:t>
            </w:r>
            <w:r>
              <w:rPr>
                <w:rFonts w:eastAsia="仿宋_GB2312"/>
                <w:szCs w:val="21"/>
              </w:rPr>
              <w:t>称性について－－日本</w:t>
            </w:r>
            <w:r>
              <w:rPr>
                <w:szCs w:val="21"/>
              </w:rPr>
              <w:t>語習</w:t>
            </w:r>
            <w:r>
              <w:rPr>
                <w:rFonts w:eastAsia="仿宋_GB2312"/>
                <w:szCs w:val="21"/>
              </w:rPr>
              <w:t>得を</w:t>
            </w:r>
            <w:r>
              <w:rPr>
                <w:szCs w:val="21"/>
              </w:rPr>
              <w:t>視</w:t>
            </w:r>
            <w:r>
              <w:rPr>
                <w:rFonts w:eastAsia="仿宋_GB2312"/>
                <w:szCs w:val="21"/>
              </w:rPr>
              <w:t>野に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「</w:t>
            </w:r>
            <w:r>
              <w:rPr>
                <w:szCs w:val="21"/>
              </w:rPr>
              <w:t>終</w:t>
            </w:r>
            <w:r>
              <w:rPr>
                <w:rFonts w:eastAsia="仿宋_GB2312"/>
                <w:szCs w:val="21"/>
              </w:rPr>
              <w:t>わる」「</w:t>
            </w:r>
            <w:r>
              <w:rPr>
                <w:szCs w:val="21"/>
              </w:rPr>
              <w:t>終</w:t>
            </w:r>
            <w:r>
              <w:rPr>
                <w:rFonts w:eastAsia="仿宋_GB2312"/>
                <w:szCs w:val="21"/>
              </w:rPr>
              <w:t>える」作为本动词与复合动词的自他非对称性——从日语习得角度</w:t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拉伯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亚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笑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时期中埃经济合作的机遇和挑战研究——以苏伊士运河走廊开发计划为例</w:t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拉伯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叶忆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"</w:t>
            </w:r>
            <w:r>
              <w:rPr>
                <w:rFonts w:eastAsia="仿宋_GB2312"/>
                <w:color w:val="000000"/>
                <w:szCs w:val="21"/>
              </w:rPr>
              <w:t>一带一路</w:t>
            </w:r>
            <w:r>
              <w:rPr>
                <w:rFonts w:eastAsia="仿宋_GB2312"/>
                <w:color w:val="000000"/>
                <w:szCs w:val="21"/>
              </w:rPr>
              <w:t>"</w:t>
            </w:r>
            <w:r>
              <w:rPr>
                <w:rFonts w:eastAsia="仿宋_GB2312"/>
                <w:color w:val="000000"/>
                <w:szCs w:val="21"/>
              </w:rPr>
              <w:t>背景下中国与埃及农业合作探析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方语言文化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静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一芳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论《礼拜五或太平洋上的灵薄狱》中的自由主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br/>
              <w:t xml:space="preserve">Interprétation au sujet de la liberté dans </w:t>
            </w:r>
            <w:r>
              <w:rPr>
                <w:rFonts w:eastAsia="仿宋_GB2312"/>
                <w:i/>
                <w:iCs/>
                <w:szCs w:val="21"/>
              </w:rPr>
              <w:t>Vendredi ou les limbes du Pacifique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鸿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元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对法语谚语的汉译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 xml:space="preserve">Analyse de traduction des proverbes français en chinois 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牙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文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ulo Rodrigue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简析阿拉伯元素在葡语中的体现》</w:t>
            </w:r>
            <w:r>
              <w:rPr>
                <w:rFonts w:eastAsia="仿宋_GB2312"/>
                <w:szCs w:val="21"/>
              </w:rPr>
              <w:t>&lt;A presença dos elementos árabes na língua portuguesa &gt;</w:t>
            </w:r>
          </w:p>
        </w:tc>
      </w:tr>
      <w:tr>
        <w:trPr>
          <w:trHeight w:val="12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班牙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浅析贫困问题对墨西哥青少年教育的影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 análisis de las influencias del problema de pobreza en la educación de los adolescentes en México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班牙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lara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加夫列拉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米斯特拉尔诗歌中的自然主题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La naturaleza en la poesía de Gabriela Mistral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大利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安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和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科西莫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德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美第奇建立僭主政治的条件探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udio sulle condizioni per la costruzione della Signoria di Cosimo de' Medici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彩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共享经济的大学生涉外伴游产品开发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情境下志愿者旅游者动机分析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（小学教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雯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于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参加校外兴趣班的现状调查与分析——以杭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为例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（小学教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Fonts w:ascii="仿宋_GB2312" w:hAnsi="仿宋_GB2312"/>
                <w:color w:val="000000"/>
                <w:szCs w:val="21"/>
              </w:rPr>
              <w:t>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丹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几何直观在小学数与代数教学中的运用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（小学教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露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小学生学习拖延现象的调查与分析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（小学教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晓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真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《教学月刊小学版（语文）》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载文分析——从内容分析法的角度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（小学教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裘珏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真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SO9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质量管理体系在师范生板书技能培养中的应用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宇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瑜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一般发生率的疟疾传播模型的稳定性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阮建苗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椭球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凸函数的若干性质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丹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新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交所个股的市场有效性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新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红楼梦》虚词分布规律的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嘉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美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TML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H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企业订餐系统开发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美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妙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相色谱法测定农林食品中有机磷农药残留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家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一平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iO2/C/Fe3O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复合磁载催化剂制备及其光催化性能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逸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倪婉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e3O4/TiO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复合物的制备及其光催化性能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浅析黄自清唱剧《长恨歌》的音乐美学特征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黎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剧《红珊瑚》选段“海风阵阵愁煞人”的演唱分析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师范）专升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冰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歌曲《北方的湖》、《断桥——小青的歌》    钢琴伴奏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圣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谧的纯粹——浅析哈莫修依绘画中室内空间的表现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师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霖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复旦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乐清细纹刻纸”在小学高段美术教学中的应用研究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艺术设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君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化茅诸山居建筑设计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艺术设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文化展示空间设计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艺术设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毛毡织物设计</w:t>
            </w:r>
          </w:p>
        </w:tc>
      </w:tr>
      <w:tr>
        <w:trPr>
          <w:trHeight w:val="7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艺术设计）专升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宁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鸿炜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繁花</w:t>
            </w:r>
            <w:r>
              <w:rPr>
                <w:rFonts w:ascii="仿宋_GB2312" w:hAnsi="仿宋_GB2312"/>
                <w:szCs w:val="21"/>
              </w:rPr>
              <w:t>•</w:t>
            </w:r>
            <w:r>
              <w:rPr>
                <w:rFonts w:ascii="仿宋_GB2312" w:hAnsi="仿宋_GB2312" w:eastAsia="仿宋_GB2312"/>
                <w:szCs w:val="21"/>
              </w:rPr>
              <w:t>陶瓷创意花系列设计</w:t>
            </w:r>
          </w:p>
        </w:tc>
      </w:tr>
    </w:tbl>
    <w:p>
      <w:pPr>
        <w:pStyle w:val="Normal"/>
        <w:ind w:firstLine="360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浙江外国语学院教务处</w:t>
      </w:r>
    </w:p>
    <w:p>
      <w:pPr>
        <w:pStyle w:val="Normal"/>
        <w:ind w:firstLine="385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8:00Z</dcterms:created>
  <dc:creator>Administrator</dc:creator>
  <dc:description/>
  <cp:keywords/>
  <dc:language>en-US</dc:language>
  <cp:lastModifiedBy>姚祥燕</cp:lastModifiedBy>
  <cp:lastPrinted>2017-06-01T10:43:00Z</cp:lastPrinted>
  <dcterms:modified xsi:type="dcterms:W3CDTF">2017-11-23T03:00:00Z</dcterms:modified>
  <cp:revision>15</cp:revision>
  <dc:subject/>
  <dc:title>关于公布2016届校级普通本科优秀毕业设计（论文）获得者名单的通知</dc:title>
</cp:coreProperties>
</file>